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Compound interes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DonaldWM@millican.cjb.net (Donald W Millic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DonaldWM@millican.cjb.net (Donald W Millic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util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Interest - by DWM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 - An Amiga, Workbench 3.0+ and MUI 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with Golded 6 &amp; StormC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completed - 03/01/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he Amigaguide document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balance to begin with, (the currency is unimportan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enter a currency sign such as ,$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rate of interest which can be between 0.01 and 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 do not enter a percentage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enter the number of years you want to calculate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allowed is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the program gives you the option to receive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 reports. The cycle gadget is by default set to 'No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want them you will have to change it to 'Y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o buttons below that allow you to specify th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ports in years. Note that if a report should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year it will not be generated as there is littl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oing so. The intermediate reports will appear in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nally push the 'OK' button, the calcul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nd the results displayed at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 all the data in the window and start again,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ear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Email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vent that you find this program useful, send me an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reely distributable and no profit should be made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Interest is provided 'as is' and the author cannot be held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amage or data loss occurred as a result of runn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would hope that none of my programs cause any da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this legal section supersedes any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Interest is (C) Copyright DWM Productions ie. Donald W Mill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syInterest code is copyright and its code and/or desig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or used in whole or in part. The whole program canno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istributed without my consent. This document may be upd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-release but the legal section must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pread anywhere but I reques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be kept together including all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 (ie. the person who came up with a good idea and turn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wonderful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ld W Mill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Stonelaw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therg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g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73 3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DonaldWM@millican.cjb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s(All created by me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M Productions: http://www.dwmproductions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can home pages: http://millican.cjb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gow Amiga User Group: http://gaug.cjb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omputer: http://amigacomputer.cjb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EasyInterest homepag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therglen Baptist Homepage: http://rutherglenbaptist.cjb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hill Youth Theatre: http://www.gyt.org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